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402</w:t>
        <w:tab/>
        <w:t>FAILURE TO APPEA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1(1); 150B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